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3830 „Kalmistu, Vastseliina alevik, Võru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 nr 7.1-2/25/12392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tseri tänav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01:004:130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7072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84301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912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51a75f97-7db5-4112-9714-a88ae2cfb75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26956" TargetMode="External"/><Relationship Id="rId5" Type="http://schemas.openxmlformats.org/officeDocument/2006/relationships/hyperlink" Target="https://pari.kataster.ee/magic-link/51a75f97-7db5-4112-9714-a88ae2cfb75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7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8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